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0605" cy="434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Note: New elements and relationships are in blue in the diagram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8071"/>
      </w:tblGrid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Agent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 xml:space="preserve">An agent is an entity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which is capable of acting in its environ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which is autonomous: this means that an agents has control over its own behaviour based on its internal or external stimul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 xml:space="preserve">which can communicate with other agent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 xml:space="preserve">which is capable of perceiving its environment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Cognitive Agent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A cognitive agent is an agent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which is proactive: this means an agent behaviour is driven by a set of tendencies (in the form of individual objective, or a satisfaction/survival function which it tries to optimise, or desire, or emotion, …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 xml:space="preserve">which uses a representation of its environment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</w:rPr>
              <w:t>Role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An abstraction of a portion of the social behaviour of an agent. It can be characterized by a goal, accomplishing some functionalities/providing a service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Task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 xml:space="preserve">A task specifies the activity (set of activities) that generates some effects. </w:t>
            </w:r>
            <w:r>
              <w:rPr>
                <w:color w:val="0000FF"/>
                <w:sz w:val="30"/>
                <w:lang w:val="en-GB"/>
              </w:rPr>
              <w:t>An Agent may execute tasks because of goals to achieve/maintain, according to a  plan or reacting to a stimulus</w:t>
            </w:r>
            <w:r>
              <w:rPr>
                <w:sz w:val="30"/>
                <w:lang w:val="en-GB"/>
              </w:rPr>
              <w:t>.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Environment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Environment is something an agent can interact and/or perceive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Organization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lang w:val="en-GB"/>
              </w:rPr>
            </w:pPr>
            <w:r>
              <w:rPr>
                <w:i/>
                <w:sz w:val="30"/>
                <w:lang w:val="en-GB"/>
              </w:rPr>
              <w:t xml:space="preserve">It is composed of roles (to be completed) 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Goal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lang w:val="en-GB"/>
              </w:rPr>
            </w:pPr>
            <w:r>
              <w:rPr>
                <w:color w:val="0000FF"/>
                <w:sz w:val="30"/>
                <w:lang w:val="en-GB"/>
              </w:rPr>
              <w:t>A goal is a set of states of the world that an agent is committed to achieve/maintain. Therefore a goal is a situation, but not all situations are goals. A set of states of the world is generally not a goal unless there is an agent committed to achieve/maintain this set of states.</w:t>
            </w:r>
          </w:p>
          <w:p>
            <w:pPr>
              <w:pStyle w:val="Normal"/>
              <w:rPr>
                <w:color w:val="0000FF"/>
                <w:sz w:val="30"/>
                <w:lang w:val="en-GB"/>
              </w:rPr>
            </w:pPr>
            <w:r>
              <w:rPr>
                <w:color w:val="0000FF"/>
                <w:sz w:val="30"/>
                <w:lang w:val="en-GB"/>
              </w:rPr>
              <w:t>An agent may have goals and usually, a goal is achieved/maintained when some internal/external conditions are satisfied but an agent can be also reactive, namely it executes specific action/plan/task/… when an external/internal event occurs – goals are not needed in this situation, but it is still possible to refer to goals by making a 1-to-1 association between goal and task/plan.</w:t>
            </w:r>
          </w:p>
          <w:p>
            <w:pPr>
              <w:pStyle w:val="Normal"/>
              <w:rPr>
                <w:color w:val="0000FF"/>
                <w:sz w:val="30"/>
                <w:lang w:val="en-GB"/>
              </w:rPr>
            </w:pPr>
            <w:r>
              <w:rPr>
                <w:color w:val="0000FF"/>
                <w:sz w:val="30"/>
                <w:lang w:val="en-GB"/>
              </w:rPr>
              <w:t>Goals can be decomposed (AND/OR decomposition), can have priorities, can be delegated from one (or more) agent to another agent, can be either private or public, can be shared (common goals)</w:t>
            </w:r>
          </w:p>
          <w:p>
            <w:pPr>
              <w:pStyle w:val="Normal"/>
              <w:rPr>
                <w:color w:val="0000FF"/>
                <w:sz w:val="30"/>
                <w:lang w:val="en-GB"/>
              </w:rPr>
            </w:pPr>
            <w:r>
              <w:rPr>
                <w:color w:val="0000FF"/>
                <w:sz w:val="30"/>
                <w:lang w:val="en-GB"/>
              </w:rPr>
              <w:t>There could be different way to achieve a goal (different plans) and an agent can execute one ore more plans to achieve a goal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Resource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0"/>
                <w:lang w:val="en-GB"/>
              </w:rPr>
            </w:pPr>
            <w:r>
              <w:rPr>
                <w:color w:val="0000FF"/>
                <w:sz w:val="30"/>
                <w:lang w:val="en-GB"/>
              </w:rPr>
              <w:t>A concrete, tangible entity that can be acquired (also using sensors), shared, or produced by agents</w:t>
            </w:r>
          </w:p>
        </w:tc>
      </w:tr>
      <w:tr>
        <w:trPr/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lang w:val="en-GB"/>
              </w:rPr>
            </w:pPr>
            <w:r>
              <w:rPr>
                <w:sz w:val="30"/>
                <w:lang w:val="en-GB"/>
              </w:rPr>
              <w:t>Service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lang w:val="en-GB"/>
              </w:rPr>
            </w:pPr>
            <w:r>
              <w:rPr>
                <w:i/>
                <w:sz w:val="30"/>
                <w:lang w:val="en-GB"/>
              </w:rPr>
              <w:t xml:space="preserve">TBD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8:34:00Z</dcterms:created>
  <dc:creator>maxco</dc:creator>
  <dc:description/>
  <cp:keywords/>
  <dc:language>en-US</dc:language>
  <cp:lastModifiedBy>maxco</cp:lastModifiedBy>
  <dcterms:modified xsi:type="dcterms:W3CDTF">2005-09-16T22:41:00Z</dcterms:modified>
  <cp:revision>6</cp:revision>
  <dc:subject/>
  <dc:title>Agent</dc:title>
</cp:coreProperties>
</file>