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GB"/>
        </w:rPr>
        <w:t>Washington meeting resolutions</w:t>
      </w:r>
    </w:p>
    <w:p>
      <w:pPr>
        <w:pStyle w:val="Normal"/>
        <w:rPr/>
      </w:pPr>
      <w:r>
        <w:rPr>
          <w:lang w:val="en-GB"/>
        </w:rPr>
        <w:t>TC Methodology proposes that FIPA adopts the following resolutions: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We recognize the importance of guidelines for composition of fragments in a new methodology and decomposition of an existing one in order to obtain useful fragments. They will be part of the guideline document that is the last deliverable of this TC. </w:t>
        <w:br/>
        <w:t>The different approaches for composing fragments we identified at this stage are: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bottom up approaches (mas meta-model/architecture driven)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top down approaches (process driven)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evaluation-driven approaches (methodology metrics/features)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mixed approache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e recognize that integration fragments could be necessary for assemblying a methodology, but we propose that they not be part of a FIPA specificatio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e recognized that fragments can be located at the phase or activity level but not at the step level (too fine-grained). We recommend to our members of aligning their contributions according to this classification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e propose that fragment classification is used for navigation inside the repository, not for compositio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e propose the introduction of methodology frameworks in the repository structure in order to facilitate the composition of a new methodology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e recognize that each framework is related to a collection of methodologies with similar features and referring to similar meta-mode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C Methodologies gratefully thanks all people attending the meeting and the others contributing offl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Methodology TC Meeting 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esentations by Joaquín Peña-Siles on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eatures for maintaining layered model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ragment compositi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uidelines for method assembling. Discussion on new advancement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Garro Proposal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Evaluation-driven compositional approach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finition of the assembling guideline structur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ethod base structure specification initial draft document discuss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S meta-models. Report on Rome (Agentlink3 event) discussi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52:00Z</dcterms:created>
  <dc:creator>Massimo (su POLO) </dc:creator>
  <dc:description/>
  <dc:language>en-US</dc:language>
  <cp:lastModifiedBy>Massimo</cp:lastModifiedBy>
  <dcterms:modified xsi:type="dcterms:W3CDTF">2004-11-25T10:37:00Z</dcterms:modified>
  <cp:revision>5</cp:revision>
  <dc:subject/>
  <dc:title>Washington meeting resolutions</dc:title>
</cp:coreProperties>
</file>