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B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</w:rPr>
        <w:t>SCHEDA ANAGRAFICA DEI CANDIDATI ALLA SELEZ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pazio riservato al Soggetto Attuato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Progetto: 1999/It.16.1.Po.011/3.13/7.2.4/342 – Cod. Bando: 1/06/BDS/POR/IC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</w:rPr>
        <w:t>Titolo del progetto “Programma di Specializzazione di Giovani Ricercatori nel settore delle tecnologie della informazione e della comunicazione (ICT) e loro applicazioni. Codice progetto: 1999/It.16.1.Po.011/3.13/7.2.4/342 – Cod. Bando: 1/06/BDS/POR/ICAR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O PROPONENTE/ATTUATORE: Associazione Temporanea di Scopo (AT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Costituita dal Consiglio Nazionale delle Ricerche, (Istituto di Calcolo e Reti ad Alte Prestazioni (ICAR) e Istitituto di Tecnologie Didattiche, sedi di Palermo) e Università degli Studi di Palermo (Dipartimento di Ingegneria Informatica e Dipartimento di Diritto Pubblic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 xml:space="preserve">Valutazione titoli: </w:t>
        <w:tab/>
        <w:tab/>
        <w:t>_____/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 xml:space="preserve">Valutazione prova scritta: </w:t>
        <w:tab/>
        <w:t>_____/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 xml:space="preserve">Valutazione prova orale: </w:t>
        <w:tab/>
        <w:t>_____/30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>A seguito della selezione,  conclusa in data _________________, il  candidato risulta esse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messo   </w:t>
      </w:r>
      <w:r>
        <w:rPr>
          <w:rFonts w:cs="Garamond" w:ascii="Garamond" w:hAnsi="Garamond"/>
          <w:b/>
        </w:rPr>
        <w:t>|__|</w:t>
        <w:tab/>
        <w:tab/>
      </w:r>
      <w:r>
        <w:rPr>
          <w:rFonts w:cs="Garamond" w:ascii="Garamond" w:hAnsi="Garamond"/>
        </w:rPr>
        <w:t xml:space="preserve">Non ammesso   </w:t>
      </w:r>
      <w:r>
        <w:rPr>
          <w:rFonts w:cs="Garamond" w:ascii="Garamond" w:hAnsi="Garamond"/>
          <w:b/>
        </w:rPr>
        <w:t>|__|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programma di specializzazione previsto dal progetto sopra indic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cura del soggetto che presenta la domanda di partecipazione alla selez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l... sottoscritto/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to/a il   |__|__|/|__|__|/|__|__|__|__|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........................................................................................... (...........)  Stato..............................................................</w:t>
      </w:r>
    </w:p>
    <w:p>
      <w:pPr>
        <w:pStyle w:val="Normal"/>
        <w:spacing w:lineRule="auto" w:line="480"/>
        <w:ind w:left="1416" w:firstLine="708"/>
        <w:jc w:val="both"/>
        <w:rPr>
          <w:rFonts w:ascii="Garamond" w:hAnsi="Garamond" w:cs="Garamond"/>
          <w:position w:val="6"/>
          <w:sz w:val="16"/>
          <w:szCs w:val="16"/>
        </w:rPr>
      </w:pPr>
      <w:r>
        <w:rPr>
          <w:rFonts w:cs="Garamond" w:ascii="Garamond" w:hAnsi="Garamond"/>
          <w:position w:val="6"/>
          <w:sz w:val="16"/>
          <w:szCs w:val="16"/>
        </w:rPr>
        <w:t xml:space="preserve">(Comune)                              </w:t>
        <w:tab/>
        <w:tab/>
        <w:t xml:space="preserve">     (Prov.)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</w:t>
        <w:tab/>
        <w:tab/>
        <w:t xml:space="preserve"> |__|__|__|__|__|__|__|__|__|__|__|__|__|__|__|__|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presentato domanda di partecipazione alla selezione per il programma di Specializzazione di Giovani Ricercatori nel settore delle tecnologie della informazione e della comunicazione (ICT) e loro applicazioni. Codice progetto: 1999/It.16.1.Po.011/3.13/7.2.4/342 – Cod. Bando: 1/06/BDS/POR/ICAR e di aver scelto, per lo svolgimento della propria esperienza di ricerca, la seguente sede: ………………………………….…….………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tal proposito dichiar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</w:t>
        <w:tab/>
        <w:tab/>
        <w:t xml:space="preserve">1. Uomo   </w:t>
        <w:tab/>
        <w:tab/>
        <w:t xml:space="preserve">2. Donna   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in possesso della cittadinanza: 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residente nel territorio della Regione Sicilia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risiedere in Via/Piazza …........................................................................................ n. 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A.P. ............................ Prov.  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Abitazione …......../...................................Telefono cellulare  ……………./………………………;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Nel caso in cui la residenza non coincida con il domicilio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il domicilio in Via/Piazza .................................................................................. n. 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A.P.  ............................................. Prov:  .................................................  Tel.  .........../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i essere in possesso del seguente titolo di studi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TOLO DI STUD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DEL CORSO DI STUDIO</w:t>
            </w:r>
          </w:p>
        </w:tc>
      </w:tr>
      <w:tr>
        <w:trPr>
          <w:trHeight w:val="5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>
                <w:rFonts w:cs="Garamond" w:ascii="Garamond" w:hAnsi="Garamond"/>
              </w:rPr>
              <w:t xml:space="preserve">Laurea di triennal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>
                <w:rFonts w:cs="Garamond" w:ascii="Garamond" w:hAnsi="Garamond"/>
              </w:rPr>
              <w:t xml:space="preserve">Master post laurea triennal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rea specialistic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ploma post laurea (master, dottorato, specializzazione)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dicare il voto e l’anno di conseguimento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voto : ........./.................       anno : |__|__|__|__|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voto : ........./.................       anno : |__|__|__|__|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voto : ........./.................       anno : |__|__|__|__|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voto : ........./.................       anno : |__|__|__|__|</w:t>
      </w:r>
    </w:p>
    <w:p>
      <w:pPr>
        <w:pStyle w:val="Normal"/>
        <w:keepNext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l... sottoscritt.... autorizza il trattamento dei dati forniti con la “Scheda anagrafica dei candidati alla selezione”  ai sensi della Legge 675/9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ind w:left="46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39:00Z</dcterms:created>
  <dc:creator>Vito Savino</dc:creator>
  <dc:description/>
  <cp:keywords/>
  <dc:language>en-US</dc:language>
  <cp:lastModifiedBy>fabio</cp:lastModifiedBy>
  <cp:lastPrinted>2006-05-18T09:25:00Z</cp:lastPrinted>
  <dcterms:modified xsi:type="dcterms:W3CDTF">2006-05-25T17:39:00Z</dcterms:modified>
  <cp:revision>2</cp:revision>
  <dc:subject/>
  <dc:title>SCHEDA ANAGRAFICA  DEI CANDIDATI  ALLA SEL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22880</vt:r8>
  </property>
  <property fmtid="{D5CDD505-2E9C-101B-9397-08002B2CF9AE}" pid="3" name="_AuthorEmail">
    <vt:lpwstr>savino@agr.uniba.it</vt:lpwstr>
  </property>
  <property fmtid="{D5CDD505-2E9C-101B-9397-08002B2CF9AE}" pid="4" name="_AuthorEmailDisplayName">
    <vt:lpwstr>Vito SAVINO</vt:lpwstr>
  </property>
  <property fmtid="{D5CDD505-2E9C-101B-9397-08002B2CF9AE}" pid="5" name="_EmailSubject">
    <vt:lpwstr>Bando del Master in Certificazione......</vt:lpwstr>
  </property>
  <property fmtid="{D5CDD505-2E9C-101B-9397-08002B2CF9AE}" pid="6" name="_ReviewingToolsShownOnce">
    <vt:lpwstr/>
  </property>
</Properties>
</file>