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475"/>
      </w:tblGrid>
      <w:tr>
        <w:trPr/>
        <w:tc>
          <w:tcPr>
            <w:tcW w:w="5778" w:type="dxa"/>
            <w:tcBorders/>
          </w:tcPr>
          <w:p>
            <w:pPr>
              <w:pStyle w:val="Heading1"/>
              <w:spacing w:before="240" w:after="6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Tesina di: ______________________</w:t>
            </w:r>
          </w:p>
        </w:tc>
        <w:tc>
          <w:tcPr>
            <w:tcW w:w="1276" w:type="dxa"/>
            <w:tcBorders/>
          </w:tcPr>
          <w:p>
            <w:pPr>
              <w:pStyle w:val="Heading1"/>
              <w:spacing w:before="240" w:after="6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 xml:space="preserve">VO / NO  </w:t>
            </w:r>
          </w:p>
        </w:tc>
        <w:tc>
          <w:tcPr>
            <w:tcW w:w="1475" w:type="dxa"/>
            <w:tcBorders/>
          </w:tcPr>
          <w:p>
            <w:pPr>
              <w:pStyle w:val="Heading1"/>
              <w:spacing w:before="240" w:after="6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TC / TNC</w:t>
            </w:r>
          </w:p>
        </w:tc>
      </w:tr>
    </w:tbl>
    <w:p>
      <w:pPr>
        <w:pStyle w:val="Heading1"/>
        <w:rPr>
          <w:lang w:val="it-IT"/>
        </w:rPr>
      </w:pPr>
      <w:r>
        <w:rPr>
          <w:lang w:val="it-IT"/>
        </w:rPr>
        <w:t xml:space="preserve">Problem Statement </w:t>
      </w:r>
      <w:r>
        <w:rPr>
          <w:b w:val="false"/>
          <w:lang w:val="it-IT"/>
        </w:rPr>
        <w:t>(in caso di progetto non standard)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6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nte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 xml:space="preserve">Software Project Management Plan (SPMP) 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276"/>
        <w:gridCol w:w="1186"/>
        <w:gridCol w:w="170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grammi</w:t>
            </w:r>
          </w:p>
        </w:tc>
        <w:tc>
          <w:tcPr>
            <w:tcW w:w="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ntt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n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tenuti, nomi attiv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ruttura: sequenza attività, milestone, attività di riepil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276"/>
        <w:gridCol w:w="1186"/>
        <w:gridCol w:w="170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ima costi prog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fronto con soluzioni esistenti (se applicabil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Heading1"/>
        <w:spacing w:before="0" w:after="60"/>
        <w:rPr/>
      </w:pPr>
      <w:r>
        <w:rPr/>
        <w:t xml:space="preserve">Requirements Analysis Document (RAD) 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276"/>
        <w:gridCol w:w="1186"/>
        <w:gridCol w:w="170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Requisiti non funz. e pseudo-requisiti</w:t>
            </w:r>
          </w:p>
        </w:tc>
        <w:tc>
          <w:tcPr>
            <w:tcW w:w="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ssen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276"/>
        <w:gridCol w:w="1186"/>
        <w:gridCol w:w="170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cenari testuali</w:t>
            </w:r>
          </w:p>
        </w:tc>
        <w:tc>
          <w:tcPr>
            <w:tcW w:w="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ssen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ocumentazione </w:t>
            </w:r>
            <w:r>
              <w:rPr>
                <w:sz w:val="20"/>
                <w:lang w:val="it-IT"/>
              </w:rPr>
              <w:t>(nome scenario, attori partecipanti, flusso eve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276"/>
        <w:gridCol w:w="1186"/>
        <w:gridCol w:w="170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se case diagrams</w:t>
            </w:r>
          </w:p>
        </w:tc>
        <w:tc>
          <w:tcPr>
            <w:tcW w:w="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n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rrettezza diagram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ocumentazione diagrammi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0"/>
                <w:lang w:val="it-IT"/>
              </w:rPr>
              <w:t>(nome, attori partecipanti, condizione di ingresso, flusso eventi, condizione uscita, requisiti speciali/ eccezio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ocumentazione attor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nome, descrizione ruol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Heading2"/>
        <w:rPr/>
      </w:pPr>
      <w:r>
        <w:rPr/>
        <w:t>Object Model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276"/>
        <w:gridCol w:w="1186"/>
        <w:gridCol w:w="170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zionario dati</w:t>
            </w:r>
          </w:p>
        </w:tc>
        <w:tc>
          <w:tcPr>
            <w:tcW w:w="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n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scrizione testuale DB x identificatione entità e rela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scrizione (nome entità, relazioni, descrizio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276"/>
        <w:gridCol w:w="1186"/>
        <w:gridCol w:w="170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 diagram di analisi</w:t>
            </w:r>
          </w:p>
        </w:tc>
        <w:tc>
          <w:tcPr>
            <w:tcW w:w="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n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rrettezza diagram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ocumentazione Oggetti</w:t>
            </w:r>
            <w:r>
              <w:rPr>
                <w:sz w:val="20"/>
                <w:szCs w:val="20"/>
                <w:lang w:val="it-IT"/>
              </w:rPr>
              <w:t xml:space="preserve"> (Entity, Boundary, Control): nome, descri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2"/>
        <w:gridCol w:w="992"/>
        <w:gridCol w:w="1276"/>
        <w:gridCol w:w="1186"/>
        <w:gridCol w:w="170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quence Diagram</w:t>
            </w:r>
          </w:p>
        </w:tc>
        <w:tc>
          <w:tcPr>
            <w:tcW w:w="53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n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rrettezza diagramm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egame con scenari testual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chart/activity Diagram</w:t>
            </w:r>
          </w:p>
        </w:tc>
        <w:tc>
          <w:tcPr>
            <w:tcW w:w="5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nte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>Correttezza diagrammi (uno per ogni classe control-entity significati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  <w:t xml:space="preserve">Mock-up interfacce utente 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6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nte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facc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pBdr>
          <w:bottom w:val="single" w:sz="12" w:space="1" w:color="000000"/>
        </w:pBdr>
        <w:spacing w:before="120" w:after="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Heading1"/>
        <w:spacing w:before="120" w:after="60"/>
        <w:rPr>
          <w:lang w:val="it-IT"/>
        </w:rPr>
      </w:pPr>
      <w:r>
        <w:rPr>
          <w:lang w:val="it-IT"/>
        </w:rPr>
        <w:t xml:space="preserve">System Design Document (SDD)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276"/>
        <w:gridCol w:w="1186"/>
        <w:gridCol w:w="170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stem Design Document</w:t>
            </w:r>
          </w:p>
        </w:tc>
        <w:tc>
          <w:tcPr>
            <w:tcW w:w="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n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escrizione architettura adott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iagrammi architetturali class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getto Logico Datab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2"/>
                <w:lang w:val="it-IT"/>
              </w:rPr>
              <w:t>Scelta linguaggio implementa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Heading1"/>
        <w:pBdr>
          <w:bottom w:val="single" w:sz="12" w:space="1" w:color="000000"/>
        </w:pBdr>
        <w:spacing w:before="0" w:after="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Heading1"/>
        <w:rPr/>
      </w:pPr>
      <w:r>
        <w:rPr/>
        <w:t xml:space="preserve">Object Design Document (ODD) 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993"/>
        <w:gridCol w:w="992"/>
        <w:gridCol w:w="133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 Design Document</w:t>
            </w:r>
          </w:p>
        </w:tc>
        <w:tc>
          <w:tcPr>
            <w:tcW w:w="4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nt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agrammi Classi x esportazione codice (con più dettagli del RA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ntratti tra clas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Descrizione servizi dei componen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Matrice acces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escrizione (testuale) di ogni metodo/attributo (può essere sostituita dal JavaDo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JAVADoc </w:t>
            </w:r>
            <w:r>
              <w:rPr>
                <w:sz w:val="18"/>
                <w:szCs w:val="18"/>
                <w:lang w:val="it-IT"/>
              </w:rPr>
              <w:t>(va stampato per qualche classe e deve descrivere ogni classe/ metodo/attributo. In ogni caso va allegato tutto sul C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Esito compil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Suddivisione compi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rocedura installazione (tesina complet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748"/>
        <w:gridCol w:w="1122"/>
        <w:gridCol w:w="935"/>
        <w:gridCol w:w="1315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nte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Qualità complessiva doc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MO SW: coerenza con progetto (scenari, casi d’uso, …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MO SW: qualità compl. s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  <w:t>Giudizio complessivo ______</w:t>
      </w:r>
    </w:p>
    <w:sectPr>
      <w:type w:val="nextPage"/>
      <w:pgSz w:w="11906" w:h="16838"/>
      <w:pgMar w:left="1797" w:right="179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1:18:00Z</dcterms:created>
  <dc:creator>ICAR</dc:creator>
  <dc:description/>
  <cp:keywords/>
  <dc:language>en-US</dc:language>
  <cp:lastModifiedBy>maxco</cp:lastModifiedBy>
  <cp:lastPrinted>2005-10-13T16:11:00Z</cp:lastPrinted>
  <dcterms:modified xsi:type="dcterms:W3CDTF">2005-10-13T14:11:00Z</dcterms:modified>
  <cp:revision>32</cp:revision>
  <dc:subject/>
  <dc:title>Problem Statement</dc:title>
</cp:coreProperties>
</file>