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75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sina di: ______________________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VO / NO  </w:t>
            </w:r>
          </w:p>
        </w:tc>
        <w:tc>
          <w:tcPr>
            <w:tcW w:w="1475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C / TNC</w:t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  <w:t xml:space="preserve">Problem Statement </w:t>
      </w:r>
      <w:r>
        <w:rPr>
          <w:b w:val="false"/>
          <w:lang w:val="it-IT"/>
        </w:rPr>
        <w:t>(in caso di progetto non standard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Software Project Management Plan (SPMP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m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t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uti, nom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ttura: sequenza attività, milestone, attività di riepi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ma costi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ronto con soluzioni esistenti (se applica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60"/>
        <w:rPr/>
      </w:pPr>
      <w:r>
        <w:rPr/>
        <w:t xml:space="preserve">Requirements Analysis Document (RA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non funz. e pseudo-requisi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enari testual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cumentazione </w:t>
            </w:r>
            <w:r>
              <w:rPr>
                <w:sz w:val="20"/>
                <w:lang w:val="it-IT"/>
              </w:rPr>
              <w:t>(nome scenario, attori partecipanti, flusso ev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diagrams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cumentazione diagramm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0"/>
                <w:lang w:val="it-IT"/>
              </w:rPr>
              <w:t>(nome, attori partecipanti, condizione di ingresso, flusso eventi, condizione uscita, requisiti speciali/ ecce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at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nome, descrizione ru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>Object Model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ionario da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testuale DB x identificatione entità e rel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(nome entità, relazioni, descri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diagram di analis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cumentazione Oggetti</w:t>
            </w:r>
            <w:r>
              <w:rPr>
                <w:sz w:val="20"/>
                <w:szCs w:val="20"/>
                <w:lang w:val="it-IT"/>
              </w:rPr>
              <w:t xml:space="preserve"> (Entity, Boundary, Control): nome, descr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992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Diagram</w:t>
            </w:r>
          </w:p>
        </w:tc>
        <w:tc>
          <w:tcPr>
            <w:tcW w:w="5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game con scenari testua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chart/activity Diagram</w:t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orrettezza diagrammi (uno per ogni classi control-entity signific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Mock-up interfacce utente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12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120" w:after="60"/>
        <w:rPr>
          <w:lang w:val="it-IT"/>
        </w:rPr>
      </w:pPr>
      <w:r>
        <w:rPr>
          <w:lang w:val="it-IT"/>
        </w:rPr>
        <w:t xml:space="preserve">System Design Document (SDD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esign Document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architettura adot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agrammi architetturali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Logico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Scelta linguaggio implement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/>
      </w:pPr>
      <w:r>
        <w:rPr/>
        <w:t xml:space="preserve">Object Design Document (OD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13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Design Document</w:t>
            </w:r>
          </w:p>
        </w:tc>
        <w:tc>
          <w:tcPr>
            <w:tcW w:w="4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rammi Classi x esportazione codice (con più dettagli del R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atti tra cla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scrizione servizi dei compon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trice acce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(testuale) di ogni metodo/attributo (può essere sostituita dal JavaDo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JAVADoc </w:t>
            </w:r>
            <w:r>
              <w:rPr>
                <w:sz w:val="18"/>
                <w:szCs w:val="18"/>
                <w:lang w:val="it-IT"/>
              </w:rPr>
              <w:t>(va stampato per qualche classe e deve descrivere ogni classe/ metodo/attributo. In ogni caso va allegato tutto sul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sito comp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ddivisione comp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cedura installazione (tesina comple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1122"/>
        <w:gridCol w:w="935"/>
        <w:gridCol w:w="13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ità complessiva do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coerenza con progetto (scenari, casi d’uso, 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qualità compl. s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Giudizio complessivo ______</w:t>
      </w:r>
    </w:p>
    <w:sectPr>
      <w:type w:val="nextPage"/>
      <w:pgSz w:w="11906" w:h="16838"/>
      <w:pgMar w:left="1797" w:right="179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18:00Z</dcterms:created>
  <dc:creator>ICAR</dc:creator>
  <dc:description/>
  <cp:keywords/>
  <dc:language>en-US</dc:language>
  <cp:lastModifiedBy>maxco</cp:lastModifiedBy>
  <cp:lastPrinted>2005-03-30T22:39:00Z</cp:lastPrinted>
  <dcterms:modified xsi:type="dcterms:W3CDTF">2005-03-30T20:58:00Z</dcterms:modified>
  <cp:revision>30</cp:revision>
  <dc:subject/>
  <dc:title>Problem Statement</dc:title>
</cp:coreProperties>
</file>