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C. Bernon, M. Cossentino, M. Gleizes, P. Turci, and F. Zambonelli. A study of some multi-agent meta-models. In Agent-Oriented Software Engineering, volume 5, pages 62–77. Springer, 2005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C. Bernon, M. Cossentino, and J. Pavon. An Overview of Current Trends in European AOSE Research. Informatica, 29(4):379–390, 2005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A. Chella, M. Cossentino, L. Sabatucci, and V. Seidita. Agile PASSI: An agile process for designing agents. International Journal of Computer Systems Science &amp; Engineering, 21(2):133–144, 2006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V. Cordı and V. Mascardi. Meta-Modeling Communication and Interaction inside MASs with Ontologies. Formal Ontology for Communicating Agents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M. Cossentino, G. Fortino, A. Garro, and S. Mascillaro. PASSIM: a simulation-based process for the development of multi-agent systems. International Journal of Agent-Oriented Software Engineering, 2(2):132–170, 2008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M. Cossentino, S. Gaglio, S. Galland, N. Gaud, V. Hilaire, A. Koukam, and V. Seidita. A MAS metamodel-driven approach to process composition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M. Cossentino, S. Gaglio, A. Garro, and V. Seidita. Method fragments for agent design methodologies: from standardisation to research. International Journal of Agent-Oriented Software Engineering, 1(1):91–121, 2007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M. Cossentino, S. Gaglio, B. Henderson-Sellers, and V. Seidita. A metamodelling-based approach for method fragment comparison. In Proceedings of the 11 thInternational Workshop on Exploring Modeling Methods in Systems Analysis and Design (EMMSAD 06)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M. Cossentino, N. Gaud, V. Hilaire, S. Galland, and A. Koukam. ASPECS: an Agent-oriented Software Process for Engineering Complex Systems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M. Cossentino, G. Hopmans, and J. Odell. FIPA Standardization Activities in the Software Engineering Area. In Proceedings of the 2003 Workshop on Objects and Agents (WOA03), 2003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M. Cossentino, L. Sabatucci, V. Seidita, and S. Gaglio. An expert system for the design of agents. In Digital Information Management, 2007. ICDIM’07. 2nd International Conference on, volume 2, 2007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M. Cossentino and V. Seidita. Composition of a New Process to Meet Agile Needs Using Method Engineering. Software Engineering for Large Multi-Agent Systems, 3:36–51, 2004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G. Fortino, A. Garro, and W. Russo. Using Method Engineering for the Construction of Agent-Oriented Methodologies. dagli Oggetti agli Agenti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G. Fortino, A. Garro, and W. Russo. An integrated approach for the development and validation of multi-agent systems. International Journal of Computer Systems Science &amp; Engineering, 20(4):259–271, 2005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J. Garcia-Ojeda, S. DeLoach, W. Robby, W. Oyenan, J. Valenzuela, and K. S. U. MANHATTAN. O-MaSE: A Customizable Approach to Developing Multiagent Development Processes. LECTURE NOTES IN COMPUTER SCIENCE, 4951:1, 2008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C. Gonzalez-Perez, P. Giorgini, and B. Henderson-Sellers. Method Construction by Goal Analysis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B. Henderson-Sellers. Evaluating the Feasibility of Method Engineering for the Creation of Agent-Oriented Methodologies. LECTURE NOTES IN COMPUTER SCIENCE, 3690:142, 2005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B. Henderson-Sellers. From Object-Oriented to Agent-Oriented Software Engineering Methodologies. Software Engineering for Multi-agent Systems III: Research Issues And Practical Applications, 2005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B. Henderson-Sellers. Engineering Object and Agent Methodologies. In Software and Data Technologies: First International Conference, Icsoft 2006, Setabal, Portugal, September 11-14, 2006, Revised Selected Papers, page 51. Springer, 2008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B. Henderson-Sellers, J. Debenham, Q. Tran, M. Cossentino, and G. Low. Identiﬁcation of Reusable Method Fragments from the PASSI Agent-Oriented Methodology. LECTURE NOTES IN COMPUTER SCIENCE, 3529:95, 2006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Y. Nehan and R. Deneckere. Component-based Situational Methods. In Situational Method Engineering: Fundamentals and Experiences: Proceedings of the IFIP WG 8. 1 Working Conference, 12-14 September 2007, Geneva, Switzerland. Springer, 2007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S. Rougemaille, J. Arcangeli, M. Gleizes, and F. Migeon. ADELFE Design, AMAS-ML in Action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V. Seidita, M. Cossentino, and S. Gaglio. Adapting PASSI to Support a Goal Oriented Approach: a Situational Method Engineering Experiment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V. Seidita, M. Cossentino, and S. Gaglio. Using and Extending the SPEM Speciﬁcations to Represent Agent Oriented Methodologies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V. Seidita, M. Cossentino, and S. Gaglio. A repository of fragments for agent systems design. In Proc. Of the Workshop on Objects and Agents (WOA06), 2006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V. Seidita, J. Ralyté, B. Henderson-Sellers, M. Cossentino, and N. Arni-Bloch. A comparison of deontic matrices, maps and activity diagrams for the construction of situational methods. In CAiSE, volume 7, pages 85–88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N. Spanoudakis and P. Moraitis. The Agent Modeling Language (AMOLA). </w:t>
      </w:r>
    </w:p>
    <w:p>
      <w:pPr>
        <w:pStyle w:val="Corpo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N. Spanoudakis and P. Moraitis. The Agent Systems Methodology (ASEME): A Preliminary Report.</w:t>
      </w:r>
    </w:p>
    <w:p>
      <w:pPr>
        <w:pStyle w:val="Corpo"/>
        <w:numPr>
          <w:ilvl w:val="0"/>
          <w:numId w:val="1"/>
        </w:numPr>
        <w:ind w:left="180" w:right="0" w:hanging="180"/>
        <w:rPr/>
      </w:pPr>
      <w:r>
        <w:rPr/>
        <w:t xml:space="preserve">Ambra Molesini, Enrico Denti, Andrea Omicini </w:t>
      </w:r>
    </w:p>
    <w:p>
      <w:pPr>
        <w:pStyle w:val="Corpo"/>
        <w:ind w:left="180" w:right="0" w:hanging="180"/>
        <w:rPr>
          <w:position w:val="-2"/>
        </w:rPr>
      </w:pPr>
      <w:r>
        <w:rPr/>
        <w:t>“</w:t>
      </w:r>
      <w:r>
        <w:rPr/>
        <w:t>Agent-based Conference Management: a Case Study in SODA”. IJAOSE (accepted paper)</w:t>
      </w:r>
    </w:p>
    <w:p>
      <w:pPr>
        <w:pStyle w:val="Corpo"/>
        <w:numPr>
          <w:ilvl w:val="0"/>
          <w:numId w:val="1"/>
        </w:numPr>
        <w:ind w:left="180" w:right="0" w:hanging="180"/>
        <w:rPr/>
      </w:pPr>
      <w:r>
        <w:rPr/>
        <w:t>Ambra Molesini, Andrea Omicini, Mirko Viroli</w:t>
      </w:r>
    </w:p>
    <w:p>
      <w:pPr>
        <w:pStyle w:val="Corpo"/>
        <w:ind w:left="180" w:right="0" w:hanging="180"/>
        <w:rPr/>
      </w:pPr>
      <w:r>
        <w:rPr/>
        <w:t>“</w:t>
      </w:r>
      <w:r>
        <w:rPr/>
        <w:t>Environment in Agent-Oriented Software Engineering Methodologies”</w:t>
      </w:r>
    </w:p>
    <w:p>
      <w:pPr>
        <w:pStyle w:val="Corpo"/>
        <w:ind w:left="180" w:right="0" w:hanging="180"/>
        <w:rPr>
          <w:position w:val="-2"/>
        </w:rPr>
      </w:pPr>
      <w:r>
        <w:rPr/>
        <w:t>Special Issue on Environment Engineering for MAS - Multiagent and Grid Systems, 4.  to appear</w:t>
      </w:r>
    </w:p>
    <w:p>
      <w:pPr>
        <w:pStyle w:val="Corpo"/>
        <w:numPr>
          <w:ilvl w:val="0"/>
          <w:numId w:val="1"/>
        </w:numPr>
        <w:ind w:left="180" w:right="0" w:hanging="180"/>
        <w:rPr/>
      </w:pPr>
      <w:r>
        <w:rPr/>
        <w:t>Elena Nardini, Ambra Molesini, Andrea Omicini, Enrico Denti</w:t>
      </w:r>
    </w:p>
    <w:p>
      <w:pPr>
        <w:pStyle w:val="Corpo"/>
        <w:ind w:left="180" w:right="0" w:hanging="180"/>
        <w:rPr/>
      </w:pPr>
      <w:r>
        <w:rPr/>
        <w:t>”</w:t>
      </w:r>
      <w:r>
        <w:rPr/>
        <w:t>SPEM on Test: The SODA case study”</w:t>
      </w:r>
    </w:p>
    <w:p>
      <w:pPr>
        <w:pStyle w:val="Corpo"/>
        <w:ind w:left="180" w:right="0" w:hanging="180"/>
        <w:rPr/>
      </w:pPr>
      <w:r>
        <w:rPr/>
        <w:t>in 23th ACM Symposium on Applied Computing (SAC 2008) (R. AWainwright, H. Haddad, R. Menezes, M. Viroli, Eds.), Vol. 1, March 2008, 700-706, A.C.M, Fortaleza, Ceara, Brazil, ISBN 978-1-59593-753-7</w:t>
      </w:r>
    </w:p>
    <w:p>
      <w:pPr>
        <w:pStyle w:val="Corpo"/>
        <w:ind w:left="180" w:right="0" w:hanging="180"/>
        <w:rPr>
          <w:position w:val="-2"/>
        </w:rPr>
      </w:pPr>
      <w:r>
        <w:rPr/>
        <w:t>Note: Special Track on Software Engineering</w:t>
      </w:r>
    </w:p>
    <w:p>
      <w:pPr>
        <w:pStyle w:val="Corpo"/>
        <w:numPr>
          <w:ilvl w:val="0"/>
          <w:numId w:val="1"/>
        </w:numPr>
        <w:ind w:left="180" w:right="0" w:hanging="180"/>
        <w:rPr/>
      </w:pPr>
      <w:r>
        <w:rPr/>
        <w:t>Ambra Molesini, Elena Nardini, Enrico Denti, Andrea Omicini</w:t>
      </w:r>
    </w:p>
    <w:p>
      <w:pPr>
        <w:pStyle w:val="Corpo"/>
        <w:ind w:left="180" w:right="0" w:hanging="180"/>
        <w:rPr/>
      </w:pPr>
      <w:r>
        <w:rPr/>
        <w:t>“</w:t>
      </w:r>
      <w:r>
        <w:rPr/>
        <w:t>Situated Process Engineering for Integrating Processes from Methodologies to Infrastructures”</w:t>
      </w:r>
    </w:p>
    <w:p>
      <w:pPr>
        <w:pStyle w:val="Corpo"/>
        <w:ind w:left="180" w:right="0" w:hanging="180"/>
        <w:rPr>
          <w:position w:val="-2"/>
        </w:rPr>
      </w:pPr>
      <w:r>
        <w:rPr/>
        <w:t>Note: Accepted to 24th Annual ACM Symposium on Applied Computing - Honolulu, Hawai'i, USA - 8-12 March 2009</w:t>
      </w:r>
    </w:p>
    <w:p>
      <w:pPr>
        <w:pStyle w:val="Corpo"/>
        <w:numPr>
          <w:ilvl w:val="0"/>
          <w:numId w:val="1"/>
        </w:numPr>
        <w:ind w:left="180" w:right="0" w:hanging="180"/>
        <w:rPr/>
      </w:pPr>
      <w:r>
        <w:rPr/>
        <w:t>Ambra Molesini, Elena Nardini, Enrico Denti, Andrea Omicini</w:t>
      </w:r>
    </w:p>
    <w:p>
      <w:pPr>
        <w:pStyle w:val="Corpo"/>
        <w:ind w:left="180" w:right="0" w:hanging="180"/>
        <w:rPr/>
      </w:pPr>
      <w:r>
        <w:rPr/>
        <w:t>“</w:t>
      </w:r>
      <w:r>
        <w:rPr/>
        <w:t>Advancing Object-Oriented Standards Toward Agent-Oriented Methodologies: SPEM 2.0 on SODA”</w:t>
      </w:r>
    </w:p>
    <w:p>
      <w:pPr>
        <w:pStyle w:val="Corpo"/>
        <w:ind w:left="180" w:right="0" w:hanging="180"/>
        <w:rPr>
          <w:position w:val="-2"/>
        </w:rPr>
      </w:pPr>
      <w:r>
        <w:rPr/>
        <w:t>in 9th Workshop "From Objects to Agents" (WOA 2008) -- Evolution of Agent Development: Methodologies, Tools, Platforms and Languages (M. Baldoni, M. Cossentino, F. De Paoli, V. Seidita, Eds.) November 2008, 108--114, Seneca Edizioni ISBN 978-88-6122-122-2</w:t>
      </w:r>
    </w:p>
    <w:p>
      <w:pPr>
        <w:pStyle w:val="Corpo"/>
        <w:numPr>
          <w:ilvl w:val="0"/>
          <w:numId w:val="1"/>
        </w:numPr>
        <w:ind w:left="180" w:right="0" w:hanging="180"/>
        <w:rPr/>
      </w:pPr>
      <w:r>
        <w:rPr/>
        <w:t>Fabiano Dalpiaz, Ambra Molesini, Mariachiara Puviani, Valeria Seidita</w:t>
      </w:r>
    </w:p>
    <w:p>
      <w:pPr>
        <w:pStyle w:val="Corpo"/>
        <w:ind w:left="180" w:right="0" w:hanging="180"/>
        <w:rPr/>
      </w:pPr>
      <w:r>
        <w:rPr/>
        <w:t>“</w:t>
      </w:r>
      <w:r>
        <w:rPr/>
        <w:t>Towards filling the gap between AOSE methodologies and infrastructures: requirements and meta-model”</w:t>
      </w:r>
    </w:p>
    <w:p>
      <w:pPr>
        <w:pStyle w:val="Corpo"/>
        <w:ind w:left="180" w:right="0" w:hanging="180"/>
        <w:rPr>
          <w:position w:val="-2"/>
        </w:rPr>
      </w:pPr>
      <w:r>
        <w:rPr/>
        <w:t>in 9th Workshop "From Objects to Agents" (WOA 2008) -- Evolution of Agent Development: Methodologies, Tools, Platforms and Languages (M. Baldoni, M. Cossentino, F. De Paoli, V. Seidita, Eds.), November 2008, 115-121, Seneca Edizioni ISBN 978-88-6122-122-2</w:t>
      </w:r>
    </w:p>
    <w:p>
      <w:pPr>
        <w:pStyle w:val="Corpo"/>
        <w:numPr>
          <w:ilvl w:val="0"/>
          <w:numId w:val="1"/>
        </w:numPr>
        <w:ind w:left="180" w:right="0" w:hanging="180"/>
        <w:rPr/>
      </w:pPr>
      <w:r>
        <w:rPr/>
        <w:t>Ambra Molesini, Enrico Denti, Andrea Omicini</w:t>
      </w:r>
    </w:p>
    <w:p>
      <w:pPr>
        <w:pStyle w:val="Corpo"/>
        <w:ind w:left="180" w:right="0" w:hanging="180"/>
        <w:rPr/>
      </w:pPr>
      <w:r>
        <w:rPr/>
        <w:t>“</w:t>
      </w:r>
      <w:r>
        <w:rPr/>
        <w:t>From AO Methodologies to MAS Infrastructures: The SODA Case Study”</w:t>
      </w:r>
    </w:p>
    <w:p>
      <w:pPr>
        <w:pStyle w:val="Corpo"/>
        <w:ind w:left="180" w:right="0" w:hanging="180"/>
        <w:rPr/>
      </w:pPr>
      <w:r>
        <w:rPr/>
        <w:t>in Engineering Societies in the Agents World VIII (A. Artikis, G. O'Hare, K. Stathis, G. Vouros, Eds.), Lecture Notes in Computer Science, Vol. 4995, 300-317, Springer. ISBN 978-3-540-87653-3 ISSN 1611-3349. Note: 8th International Workshop ``Engineering Societies in the Agents World'' (ESAW'07) - Athens, Greece, Oct 22-24, 2007 - Revised and Invited Paper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